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45" w:leader="none"/>
        </w:tabs>
        <w:spacing w:lineRule="atLeast" w:line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a 1 la Hotărârea nr.184/2019</w:t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partizare a 2 locuinţ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entru tineri destinate închirierii, 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truite prin programe de investiţii la nivel naţional iniţiate de Agenţia Naţională pentru Locuinţe</w:t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7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43"/>
        <w:gridCol w:w="538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ARU MARIA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Bd. Oltenia, nr.1B, bl.T2, sc.4, ap.3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. camere: 2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prafata construită: 76.46 mp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AFU ALIN IONUŢ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trada Potelu nr.164, Bl.R1, sc.1, ap.8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. camere: 2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prafata construită: 79.97 mp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ȘEDINTE DE ȘEDINȚĂ,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mulus Victor NICOLICEA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a 2 la Hotărârea nr.184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uantumul chiriilor lunare şi al sumelor reprezentând recuperarea investiţiei din cuantumul chiriei ce se vor vira în contul Agenţiei Naţionale pentru Locuinţe, valabile pentru anul 2019, aferente celor 2 locuinţe pentru tineri destinate închirierii realizate de Agenţia Naţională pentru Locuinţe în Municipiul Craiova, propuse spre repartiz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1418"/>
        <w:gridCol w:w="850"/>
        <w:gridCol w:w="709"/>
        <w:gridCol w:w="567"/>
        <w:gridCol w:w="425"/>
        <w:gridCol w:w="1276"/>
        <w:gridCol w:w="1134"/>
      </w:tblGrid>
      <w:tr>
        <w:trPr>
          <w:trHeight w:val="5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r. ord HCL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ume şi prenume chiriaş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a locuinţe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lei 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cu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lei -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r/B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p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ARU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te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7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62.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AFU ALIN IONU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0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16.5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5" w:leader="none"/>
        </w:tabs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5" w:leader="none"/>
        </w:tabs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ȘEDINTE DE ȘEDINȚĂ,</w:t>
      </w:r>
    </w:p>
    <w:p>
      <w:pPr>
        <w:pStyle w:val="Normal"/>
        <w:tabs>
          <w:tab w:val="clear" w:pos="708"/>
          <w:tab w:val="left" w:pos="4635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mulus Victor NICOLICEA</w:t>
      </w:r>
    </w:p>
    <w:p>
      <w:pPr>
        <w:pStyle w:val="Normal"/>
        <w:tabs>
          <w:tab w:val="clear" w:pos="708"/>
          <w:tab w:val="left" w:pos="6945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tLeast" w:line="20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US" w:bidi="en-US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sectPr>
      <w:type w:val="nextPage"/>
      <w:pgSz w:w="11906" w:h="16838"/>
      <w:pgMar w:left="839" w:right="665" w:gutter="0" w:header="0" w:top="825" w:footer="0" w:bottom="113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cs="Symbol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8">
    <w:name w:val="Font de paragraf implicit8"/>
    <w:qFormat/>
    <w:rPr/>
  </w:style>
  <w:style w:type="character" w:styleId="Fontdeparagrafimplicit7">
    <w:name w:val="Font de paragraf implicit7"/>
    <w:qFormat/>
    <w:rPr/>
  </w:style>
  <w:style w:type="character" w:styleId="Fontdeparagrafimplicit6">
    <w:name w:val="Font de paragraf implicit6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WWDefaultParagraphFont111111"/>
    <w:qFormat/>
    <w:rPr/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  <w:lang w:val="ro-RO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r">
    <w:name w:val="s_par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Alignmentl">
    <w:name w:val="alignment_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risti">
    <w:name w:val="Cristi"/>
    <w:basedOn w:val="Normal"/>
    <w:qFormat/>
    <w:pPr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25:00Z</dcterms:created>
  <dc:creator>util patrimoniu4</dc:creator>
  <dc:description/>
  <dc:language>en-US</dc:language>
  <cp:lastModifiedBy>utilizator sapl11</cp:lastModifiedBy>
  <cp:lastPrinted>2019-04-08T10:56:00Z</cp:lastPrinted>
  <dcterms:modified xsi:type="dcterms:W3CDTF">2019-04-22T05:29:00Z</dcterms:modified>
  <cp:revision>9</cp:revision>
  <dc:subject/>
  <dc:title>MUNICIPIUL CRAIOVA</dc:title>
</cp:coreProperties>
</file>